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before="280" w:after="24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 Nr 8 do SIWZ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bCs/>
        </w:rPr>
        <w:tab/>
        <w:t>OPIS PRZEDMIOTU ZAMÓWIENIA</w:t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  <w:t>NABIAŁ</w:t>
      </w:r>
    </w:p>
    <w:p>
      <w:pPr>
        <w:pStyle w:val="Standar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 1 Jogurt  owocowy 1,5 %- 2,5 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ktura i konsystencja – jednolita, kremowa, bez grudek, lekko luźna, z widocznymi kawałkami owoców użytych do produkcji, barwa charakterystyczna dla użytych owoców, jednolita w całej masie</w:t>
      </w:r>
    </w:p>
    <w:p>
      <w:pPr>
        <w:pStyle w:val="Standard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– czysty, łagodny, słodko-kwaśny, smakowo właściwy dla owoców będących składnikiem jogurtu</w:t>
      </w:r>
    </w:p>
    <w:p>
      <w:pPr>
        <w:pStyle w:val="Standard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 nie mniej niż 1,5%- 2,5%</w:t>
      </w:r>
    </w:p>
    <w:p>
      <w:pPr>
        <w:pStyle w:val="Standard"/>
        <w:rPr/>
      </w:pPr>
      <w:r>
        <w:rPr>
          <w:rFonts w:cs="Arial Narrow" w:ascii="Arial Narrow" w:hAnsi="Arial Narrow"/>
          <w:sz w:val="22"/>
          <w:szCs w:val="22"/>
        </w:rPr>
        <w:t>Opakowanie jednostkowe- kubek z tworzywa sztucznego dopuszczonego do kontaktu z żywnością od 100 do 150 g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lub zgrzewka termokurczliw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2 Jogurt naturalny 1,5% - 2,5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uktura i konsystencja jednolita, kremowa, bez grudek, lekko luźna, barwa naturalna, jednolita </w:t>
        <w:br/>
        <w:t>w całej masie</w:t>
      </w:r>
    </w:p>
    <w:p>
      <w:pPr>
        <w:pStyle w:val="Standard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czysty, łagodny, lekko kwaśny</w:t>
      </w:r>
    </w:p>
    <w:p>
      <w:pPr>
        <w:pStyle w:val="Standard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 nie mniej niż 1,5 % - 2,5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- kubek z tworzywa sztucznego dopuszczonego do kontaktu z żywnością od 100 do 150 g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lub zgrzewka termokurczliw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3 Kefir 1,5%-2,5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ktura i konsystencja jednolita, kremowa, bez trwałych grudek, lekko luźna, barwa naturalna , biała, jednolita w całej masie</w:t>
      </w:r>
    </w:p>
    <w:p>
      <w:pPr>
        <w:pStyle w:val="Standard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czysty, łagodny, lekko kwaśny, mleczny</w:t>
      </w:r>
    </w:p>
    <w:p>
      <w:pPr>
        <w:pStyle w:val="Standard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 nie mniej niż 1,5 % - 2,5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- kubek z tworzywa sztucznego dopuszczonego do kontaktu z żywnością od 150 do 250 g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lub zgrzewka termokurczliw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4 Masło 82 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ląd- kostka starannie uformowana, powierzchnia gładka, sucha, barwa jednolita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ystencja – jednolita, zwarta, smarowna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- czysty, lekko kwaśny, mlekowy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 niż 82%</w:t>
      </w:r>
    </w:p>
    <w:p>
      <w:pPr>
        <w:pStyle w:val="Standard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yższa niż 16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kostka 200 – 25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do 10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1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5 Mleko spożywcze pasteryzowane 2% tłuszczu 1 litrow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rodna ciecz o barwie białej z odcieniem jasnokremowy lub białej, bez odstoju śmietanki</w:t>
      </w:r>
    </w:p>
    <w:p>
      <w:pPr>
        <w:pStyle w:val="Standard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charakterystyczny dla mleka</w:t>
      </w:r>
    </w:p>
    <w:p>
      <w:pPr>
        <w:pStyle w:val="Standard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2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butelka z tworzywa sztucznego dopuszczonego do kontaktu z żywnością o pojemności 1 litra lub karton z tworzywa dopuszczonego do kontaktu z żywnością o pojemności 1 litr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lub zgrzewka termokurczliw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1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6  Mleko w proszku pełne 50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ląd – proszek sypki, jednolity, drobno rozpylony; dopuszcza się lekki zbrylenia łatwo rozsypujące się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– białokremowa, jednolita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- typowy dla mleka pasteryzowanego bez obcych smaków i zapachów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nieczyszczeni mechaniczne – niedopuszczalne</w:t>
      </w:r>
    </w:p>
    <w:p>
      <w:pPr>
        <w:pStyle w:val="Standard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do 26 %</w:t>
      </w:r>
    </w:p>
    <w:p>
      <w:pPr>
        <w:pStyle w:val="Standard"/>
        <w:rPr/>
      </w:pPr>
      <w:r>
        <w:rPr>
          <w:rFonts w:cs="Arial Narrow" w:ascii="Arial Narrow" w:hAnsi="Arial Narrow"/>
          <w:sz w:val="22"/>
          <w:szCs w:val="22"/>
        </w:rPr>
        <w:t>Opakowanie jednostkowe – torba z folii polietylenowej bezbarwnej lub barwionej albo folii aluminiowej o masie do 500 g. Materiał opakowaniowy dopuszczony do kontaktu z żywnością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tekturowe pudła do 10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 7 Ser topiony pełnotłusty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t poszczególnych jednostek regularny ( zbliżony do trójkąta, kwadratu, prostokąta, walca)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erzchnia gładka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ystencja smarowna, w serach blokowych umożliwiająca krojenie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naturalna, jednolita w całej masie</w:t>
      </w:r>
    </w:p>
    <w:p>
      <w:pPr>
        <w:pStyle w:val="Standard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smak i zapach charakterystyczny dla odpowiedniego sera naturalnego klasy I, z którego wyprodukowano ser topione, ze swoistym posmakiem topienia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 niż 27 %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ięcej niż 55 %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y dodatek substancji smakowych- typu zioła, papryka, szynka, smietanka</w:t>
      </w:r>
    </w:p>
    <w:p>
      <w:pPr>
        <w:pStyle w:val="Standard"/>
        <w:rPr/>
      </w:pPr>
      <w:r>
        <w:rPr>
          <w:rFonts w:cs="Arial Narrow" w:ascii="Arial Narrow" w:hAnsi="Arial Narrow"/>
          <w:sz w:val="22"/>
          <w:szCs w:val="22"/>
        </w:rPr>
        <w:t>Opakowanie jednostkowe : kostka 100 g lub trójkąt 25 g opakowane bezpośrednio w folię aluminiową, nieuszkodzoną, a następnie w pudełko kartonow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do 1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zycja nr  8 Ser topiony  kostka 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t poszczególnych jednostek regularny ( zbliżony do trójkąta, kwadratu, prostokąta, walca)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erzchnia gładka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ystencja smarowna, w serach blokowych umożliwiająca krojenie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naturalna, jednolita w całej masie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charakterystyczny dla odpowiedniego sera naturalnego klasy I, z którego wyprodukowano ser topione, ze swoistym posmakiem topienia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 niż 27 %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ięcej niż 55 %</w:t>
      </w:r>
    </w:p>
    <w:p>
      <w:pPr>
        <w:pStyle w:val="Standard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y dodatek substancji smakowych- typu zioła, papryka, szynka, smietank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: kostka 100 g lub trójkąt 25 g opakowane bezpośrednio w folię aluminiową, nieuszkodzoną, a następnie w pudełko kartonow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 do 1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9 Ser twarogowy półtłusty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 :</w:t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ktura i konsystencja jednolita, zwarta, barwa naturalna, biała do lekko kremowej, jednolita w całej masie</w:t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– czysty, łagodny, lekko kwaśny</w:t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 nie mniej niż 30%</w:t>
      </w:r>
    </w:p>
    <w:p>
      <w:pPr>
        <w:pStyle w:val="Standard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ięcej niż 70 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kostki o gramaturze 200 – 250 g, opakowane w papier pergaminowy, folię z tworzyw sztucznych lub aluminiową laminowaną. Wszystkie materiały opakowaniowe powinny być dopuszczone do kontaktu z żywnością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karton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10 Ser żółty pełnotłusty kl.I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t blokowy, cylindryczny, skórka gładka, pokryta parafiną ( lub folią ) ściśle przylegającą do skórki, miąższ elastyczny, jednolity w całym bloku, bez zdeformowań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żółtawa jednolita w całej masie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ak i zapach delikatny, łagodny, lekko orzechowy, aromatyczny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 niż 45%</w:t>
      </w:r>
    </w:p>
    <w:p>
      <w:pPr>
        <w:pStyle w:val="Standard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wody nie więcej niż 43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kostka lub blok cylindryczny do 3 k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br/>
        <w:t>Pozycja nr 11 Serek homogenizowany waniliowy 15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</w:t>
      </w:r>
    </w:p>
    <w:p>
      <w:pPr>
        <w:pStyle w:val="Standard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ak i zapach czysty, lekko kwaśny posmak pasteryzacji o wyraźnym smaku i zapachu użytych </w:t>
      </w:r>
    </w:p>
    <w:p>
      <w:pPr>
        <w:pStyle w:val="Standard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ów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systencja i struktura – jednolita, pastowata, dopuszcza się lekki wypływ serwatki i lekką </w:t>
      </w:r>
    </w:p>
    <w:p>
      <w:pPr>
        <w:pStyle w:val="Standard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ączystość</w:t>
      </w:r>
    </w:p>
    <w:p>
      <w:pPr>
        <w:pStyle w:val="Standard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wa – kremowa, jednolita w całej masie</w:t>
      </w:r>
    </w:p>
    <w:p>
      <w:pPr>
        <w:pStyle w:val="Standard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do 3,5 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– kształtki z tworzywa sztucznego dopuszczonego do kontaktu z żywnością zamykane zakrywką z folii termozgrzewalnej o pojemności 100-15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pudło kartonow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br/>
      </w:r>
      <w:r>
        <w:br w:type="page"/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 12 Śmietana ukwaszona 18 % tłuszczu poddana zakwaszaniu kwasami i/lub regulatorami kwasowości w celu obniżenia pH i/lub koagulacji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ląd – jednorodna gęsta ciecz o barwie białej z odcieniem jasnokremowym lub białej, bez rozwarstwień, bez posmaków i zapachów obcych</w:t>
      </w:r>
    </w:p>
    <w:p>
      <w:pPr>
        <w:pStyle w:val="Standard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rowiec – mleko według PN-A-86002</w:t>
      </w:r>
    </w:p>
    <w:p>
      <w:pPr>
        <w:pStyle w:val="Standard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sza niż 18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- kubki z tworzywa dopuszczonego do kontaktu z żywnością , hermetycznie zamknięte do 450 g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 – karton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zycja nr 13 Śmietanka  30 % tłuszczu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klasyfikacyjne: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gląd – jednorodna ciecz barwie białej z odcieniem jasnokremowym lub białej, bez rozwarstwień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posmaków i obcych zapachów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rowiec – mleko według PN-A-86002</w:t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nie mniejsza niż 30 %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- karton lub kubek z tworzyw dopuszczonych do kontaktu z żywności o pojemności do 0,5 litra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zbiorcze- karton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powinno zawierać:</w:t>
      </w:r>
    </w:p>
    <w:p>
      <w:pPr>
        <w:pStyle w:val="Standard"/>
        <w:numPr>
          <w:ilvl w:val="0"/>
          <w:numId w:val="2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produktu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ę i adres producent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emność opako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do spożyc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przechowywania</w:t>
      </w:r>
    </w:p>
    <w:p>
      <w:pPr>
        <w:pStyle w:val="Standard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ość tłuszczu w suchej masie</w:t>
      </w:r>
    </w:p>
    <w:sectPr>
      <w:footerReference w:type="default" r:id="rId2"/>
      <w:type w:val="nextPage"/>
      <w:pgSz w:w="11906" w:h="16838"/>
      <w:pgMar w:left="1843" w:right="1415" w:gutter="0" w:header="0" w:top="300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0"/>
    </w:lvlOverride>
  </w:num>
  <w:num w:numId="16">
    <w:abstractNumId w:val="4"/>
    <w:lvlOverride w:ilvl="0">
      <w:startOverride w:val="0"/>
    </w:lvlOverride>
  </w:num>
  <w:num w:numId="17">
    <w:abstractNumId w:val="8"/>
    <w:lvlOverride w:ilvl="0">
      <w:startOverride w:val="0"/>
    </w:lvlOverride>
  </w:num>
  <w:num w:numId="18">
    <w:abstractNumId w:val="8"/>
    <w:lvlOverride w:ilvl="0">
      <w:startOverride w:val="0"/>
    </w:lvlOverride>
  </w:num>
  <w:num w:numId="19">
    <w:abstractNumId w:val="8"/>
    <w:lvlOverride w:ilvl="0">
      <w:startOverride w:val="0"/>
    </w:lvlOverride>
  </w:num>
  <w:num w:numId="20">
    <w:abstractNumId w:val="8"/>
    <w:lvlOverride w:ilvl="0">
      <w:startOverride w:val="0"/>
    </w:lvlOverride>
  </w:num>
  <w:num w:numId="21">
    <w:abstractNumId w:val="8"/>
    <w:lvlOverride w:ilvl="0">
      <w:startOverride w:val="0"/>
    </w:lvlOverride>
  </w:num>
  <w:num w:numId="22">
    <w:abstractNumId w:val="8"/>
    <w:lvlOverride w:ilvl="0">
      <w:startOverride w:val="0"/>
    </w:lvlOverride>
  </w:num>
  <w:num w:numId="23">
    <w:abstractNumId w:val="8"/>
    <w:lvlOverride w:ilvl="0">
      <w:startOverride w:val="0"/>
    </w:lvlOverride>
  </w:num>
  <w:num w:numId="24">
    <w:abstractNumId w:val="8"/>
    <w:lvlOverride w:ilvl="0">
      <w:startOverride w:val="0"/>
    </w:lvlOverride>
  </w:num>
  <w:num w:numId="25">
    <w:abstractNumId w:val="8"/>
    <w:lvlOverride w:ilvl="0">
      <w:startOverride w:val="0"/>
    </w:lvlOverride>
  </w:num>
  <w:num w:numId="26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48:00Z</dcterms:created>
  <dc:creator>PC</dc:creator>
  <dc:description/>
  <cp:keywords/>
  <dc:language>en-US</dc:language>
  <cp:lastModifiedBy>ksienkiewicz</cp:lastModifiedBy>
  <cp:lastPrinted>2019-11-26T14:42:00Z</cp:lastPrinted>
  <dcterms:modified xsi:type="dcterms:W3CDTF">2019-11-26T13:42:00Z</dcterms:modified>
  <cp:revision>8</cp:revision>
  <dc:subject/>
  <dc:title/>
</cp:coreProperties>
</file>